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8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25-3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Арт Групп» Бахтиева Фавиля Тимиргаз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Бахтиев Ф.Т</w:t>
      </w:r>
      <w:r>
        <w:rPr/>
        <w:t xml:space="preserve">., являясь </w:t>
      </w:r>
      <w:r>
        <w:rPr>
          <w:color w:val="FF0000"/>
        </w:rPr>
        <w:t>директором ООО «Арт Групп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39, Бокс 141, панель 1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Бахтиев Ф.Т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хтиева Ф.Т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хтиева Ф.Т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Бахтиев Ф.Т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Бахтиев Ф.Т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Арт Групп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хтиев Ф.Т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хтиева Фавиля Тимиргаз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82251518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